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color w:val="000000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8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11.10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68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IMĂRIA COMUNEI CÂRJIȚI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Segoe UI" w:ascii="Georgia" w:hAnsi="Georgia"/>
                <w:b/>
              </w:rPr>
              <w:t>nr. 1, loc. Cârjiți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DMINISTRAȚIE PUBLIC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8.10.2021 – 30.11.202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1.10.2021 – 13.10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210820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2108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751195</wp:posOffset>
            </wp:positionV>
            <wp:extent cx="867410" cy="916940"/>
            <wp:effectExtent l="0" t="0" r="0" b="0"/>
            <wp:wrapNone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eorgia" w:hAnsi="Georgia" w:cs="Segoe UI"/>
          <w:sz w:val="20"/>
          <w:szCs w:val="20"/>
        </w:rPr>
      </w:pPr>
      <w:r>
        <w:rPr>
          <w:color w:val="000000"/>
        </w:rPr>
        <w:t xml:space="preserve">Chestionarul online se regăsește la adresa  </w:t>
      </w:r>
      <w:hyperlink r:id="rId11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yperlink" Target="https://forms.gle/SEAKYJ7ygAE61mZQ9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10-15T08:56:00Z</dcterms:modified>
  <cp:revision>35</cp:revision>
  <dc:subject/>
  <dc:title>Fondul Social European</dc:title>
</cp:coreProperties>
</file>